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1895</wp:posOffset>
            </wp:positionH>
            <wp:positionV relativeFrom="paragraph">
              <wp:posOffset>-1478280</wp:posOffset>
            </wp:positionV>
            <wp:extent cx="203263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>ALLEGATO A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VIS/MI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P TRATTA - NON SONO/SOLO NUMER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oscere la realtà per cambiarla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21/2022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AP, città, provincia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dell’istitu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Nominativo ed indirizzo al quale inviare il KIT cartaceo: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30 gennaio 2022 la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Il VIS - Volontariato Internazionale per lo Sviluppo, si impegna a proteggere la privacy dei propri utenti (da qui in avanti “interessati”) nel rispetto del regolamento (UE) 2016/679 in qualità di Titolare del trattamento dei dati personali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Titolare del trattamento dei dati è il rappresentante legale pro-tempore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I dati oggetto del trattamento sono custoditi presso la sede del Titolare del trattamento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Modalità di trattamento dei dati personali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 xml:space="preserve">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..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Continua...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     </w:t>
      </w:r>
      <w:hyperlink r:id="rId5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https://www.volint.it/vis/modello-l%E2%80%99informativa-agli-utenti-del-servizio-utenti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.ranuzzi@volint.it" TargetMode="External"/><Relationship Id="rId4" Type="http://schemas.openxmlformats.org/officeDocument/2006/relationships/hyperlink" Target="http://volint.it/vis/cookie-e-privacy-policy" TargetMode="External"/><Relationship Id="rId5" Type="http://schemas.openxmlformats.org/officeDocument/2006/relationships/hyperlink" Target="https://www.volint.it/vis/modello-l&#8217;informativa-agli-utenti-del-servizio-utent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4:00Z</dcterms:created>
  <dc:creator>Elena</dc:creator>
  <dc:description/>
  <cp:keywords/>
  <dc:language>en-US</dc:language>
  <cp:lastModifiedBy>cristina</cp:lastModifiedBy>
  <cp:lastPrinted>2016-12-13T11:39:00Z</cp:lastPrinted>
  <dcterms:modified xsi:type="dcterms:W3CDTF">2021-11-08T12:08:00Z</dcterms:modified>
  <cp:revision>24</cp:revision>
  <dc:subject/>
  <dc:title/>
</cp:coreProperties>
</file>